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11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96-5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приянова Артемия Владимировича,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уприянов А.В. 10 января 2025 года в 00 час. 01 мин. по адресу: ***, будучи привлеченным к административной ответственности по ч. 2.1 ст. 10.9 Закона города Москвы от 21.11.2007 № 45 «Кодекс города Москвы об административных правонарушениях» к административному наказанию в виде штрафа в размере 2 000 рублей, наложенного на него постановлением старшего инспектора (контролера) ГКУ «Организатор перевозок» №0124294914107 от 20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Куприянов А.В</w:t>
      </w:r>
      <w:r>
        <w:rPr>
          <w:color w:val="000000"/>
        </w:rPr>
        <w:t xml:space="preserve">. </w:t>
      </w:r>
      <w:r>
        <w:rPr/>
        <w:t xml:space="preserve">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Куприянова А.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ССС0431094 от 12.02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Куприянов А.В. не уплатил административный штраф по постановлению №0124294914107 от 20.10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(контролера) ГКУ «Организатор перевозок» №0124294914107 от 20.10.2024 по делу об административном правонарушении, предусмотренном ч. 2.1 ст. 10.9 Закона города Москвы от 21.11.2007 № 45 «Кодекс города Москвы об административных правонарушениях», согласно которому Куприянову А.В. назначено административное наказание в виде административного штрафа в размере 2 000 рублей. Постановление вручено Куприянову А.В. лично 20.10.2024, вступило в законную силу 31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заместителя начальника ОАР в адрес Куприянова А.В., согласно которому штраф по постановлению № 0124294914107 от 20.10.2024 Куприяновым А.В. не уплаче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0124294914107 </w:t>
      </w:r>
      <w:r>
        <w:rPr>
          <w:color w:val="000000"/>
        </w:rPr>
        <w:t xml:space="preserve">по делу об административном правонарушении от 20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31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уприянова А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уприяновым А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уприянова А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уприянову А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уприянова Артемия Владими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11252011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